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Исполнительный комитет Красноключинского сельского поселения</w:t>
            </w:r>
          </w:p>
          <w:p>
            <w:pPr>
              <w:pStyle w:val="Normal"/>
              <w:spacing w:lineRule="exact" w:line="300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>п. Красный Ключ, ул. Садовая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Красный Ключ</w:t>
            </w:r>
            <w:r>
              <w:rPr>
                <w:sz w:val="28"/>
                <w:szCs w:val="28"/>
                <w:lang w:val="tt-RU"/>
              </w:rPr>
              <w:t xml:space="preserve">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карма комитеты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2, Түбән Кама  районы, 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К</w:t>
            </w:r>
            <w:r>
              <w:rPr>
                <w:lang w:val="tt-RU"/>
              </w:rPr>
              <w:t xml:space="preserve">ызыл Чишмә </w:t>
            </w:r>
            <w:r>
              <w:rPr/>
              <w:t>поселогы, Садовая урамы, 2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5-70-80, электронный адрес: </w:t>
            </w:r>
            <w:hyperlink r:id="rId2">
              <w:r>
                <w:rPr>
                  <w:rStyle w:val="InternetLink"/>
                  <w:bCs/>
                  <w:color w:val="0000FF"/>
                  <w:u w:val="single"/>
                </w:rPr>
                <w:t>Krasnoklyuch.sp 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color w:val="000000"/>
                <w:lang w:val="en-US"/>
              </w:rPr>
              <w:t>krasnoklyuchinskoe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sp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  <w:t>ПОСТАНОВЛЕНИЕ                                                     БОЕРЫК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4"/>
          <w:szCs w:val="24"/>
          <w:lang w:val="tt-RU"/>
        </w:rPr>
      </w:pPr>
      <w:r>
        <w:rPr>
          <w:sz w:val="24"/>
          <w:szCs w:val="24"/>
          <w:lang w:val="tt-RU"/>
        </w:rPr>
        <w:t xml:space="preserve">от 09.07.2024 г.                                                                               </w:t>
        <w:tab/>
        <w:tab/>
        <w:t xml:space="preserve">      №53</w:t>
      </w:r>
    </w:p>
    <w:p>
      <w:pPr>
        <w:pStyle w:val="Normal"/>
        <w:suppressAutoHyphens w:val="true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Порядка и методики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ования бюджетных ассигнований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юджета Красноключинского сельск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еления Нижнекамского муниципального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йона Республики Татарстан на 2025 год </w:t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>и на плановый период 2026 и 2027 годов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74.2 Бюджетного кодекса Российской Федерации и в целях формирования бюджета МО «Красноключинское сельское поселение» на 2025 год и плановый период 2026 и 2027 годов, руководствуясь Уставом МО «Красноключинское сельское поселение»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  <w:t>Постановляю:</w:t>
      </w:r>
    </w:p>
    <w:p>
      <w:pPr>
        <w:pStyle w:val="Normal"/>
        <w:ind w:firstLine="3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17"/>
        <w:numPr>
          <w:ilvl w:val="0"/>
          <w:numId w:val="4"/>
        </w:numPr>
        <w:ind w:left="0" w:firstLine="36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Утвердить порядок планирования </w:t>
      </w:r>
      <w:r>
        <w:rPr>
          <w:rFonts w:eastAsia="Calibri"/>
          <w:color w:val="000000"/>
          <w:sz w:val="24"/>
          <w:szCs w:val="24"/>
          <w:lang w:eastAsia="en-US"/>
        </w:rPr>
        <w:t>бюджетных ассигнований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5 год и плановый период 2026 и 2027 годов согласно приложению 1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Утвердить методику планирования </w:t>
      </w:r>
      <w:r>
        <w:rPr>
          <w:rFonts w:eastAsia="Calibri"/>
          <w:color w:val="000000"/>
          <w:sz w:val="24"/>
          <w:szCs w:val="24"/>
          <w:lang w:eastAsia="en-US"/>
        </w:rPr>
        <w:t>бюджетных ассигнований</w:t>
      </w:r>
      <w:r>
        <w:rPr>
          <w:rFonts w:eastAsia="Calibri"/>
          <w:b/>
          <w:color w:val="000000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на 2025 год и плановый период 2026 и 2027 годов согласно приложению 2 к настоящему постановлению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остановление вступает в силу с 01 июля 2024 года.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firstLine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ее постановление разместить в сети интернет на официальном сайте МО «Красноключинское сельское поселение НМР РТ»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/>
          <w:bCs w:val="false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ind w:firstLine="284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И.К. Зайнутдинов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>Приложение 1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 от 09.07.2024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ind w:firstLine="652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рядок планирования бюджетных ассигнований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ключинское сельское поселение» на 2025 год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лановый период 2026 и 2027 го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Настоящий порядок планирования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«Красноключинское сельское поселение»  </w:t>
      </w:r>
      <w:r>
        <w:rPr>
          <w:rFonts w:eastAsia="Calibri"/>
          <w:sz w:val="24"/>
          <w:szCs w:val="24"/>
          <w:lang w:eastAsia="en-US"/>
        </w:rPr>
        <w:t xml:space="preserve">на 2025 год и плановый период 2026 и 2027 годов (далее - Порядок) устанавливает правила расчета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 xml:space="preserve">МО «Красноключинское  сельское поселение» при подготовке проекта решения о бюджете МО «Красноключинское  сельское поселение </w:t>
      </w:r>
      <w:r>
        <w:rPr>
          <w:rFonts w:eastAsia="Calibri"/>
          <w:sz w:val="24"/>
          <w:szCs w:val="24"/>
          <w:lang w:eastAsia="en-US"/>
        </w:rPr>
        <w:t>на 2025 год и плановый период 2026 и 2027 годов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Основные понятия и термины, используемые в настоящем Порядке применяются в значениях, установленных Бюджетным кодексом Российской Федерации нормативными правовыми актами Республики Татарстан и органами местного самоуправления МО «Красноключинское  сельское поселение»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Бюджетные ассигнования группируются по видам в соответствии со статьей 69 Бюджетного кодекса Российской Федерации и рассчитываются с учетом положений статей 69.1, 70, 74.1,78, 78.1, 79, 80 Бюджетного кодекса Российской Федераци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ирование бюджетных ассигнований осуществляется раздельно по действующим и принимаемым расходным обязательствам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Планирование действующих расходных обязательств на 2025-2027 годы основывается на изменении объемов бюджетных ассигнований на 2024 год утвержденных Решением №22 от 14.12.2023г. «О бюджете муниципального образования «Красноключинское  сельское поселение» на 2024 год и на плановый период 2025 и 2026 годов» с учетом принятых или планируемых к принятию в 2024 году решений, влекущих к перспективе применения в объемах финансиров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426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ланируемые объемы бюджетных ассигнований бюджета </w:t>
      </w:r>
      <w:r>
        <w:rPr>
          <w:rFonts w:eastAsia="Calibri"/>
          <w:color w:val="000000"/>
          <w:sz w:val="24"/>
          <w:szCs w:val="24"/>
          <w:lang w:eastAsia="en-US"/>
        </w:rPr>
        <w:t>МО «Красноключинское  сельское поселение» могут корректироваться в зависимости от  прогнозируемого   объема доходов бюджета МО «Красноключинское  сельское поселение».</w:t>
      </w:r>
    </w:p>
    <w:p>
      <w:pPr>
        <w:pStyle w:val="Normal"/>
        <w:shd w:fill="FFFFFF" w:val="clea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/>
      </w:pPr>
      <w:r>
        <w:rPr>
          <w:sz w:val="16"/>
          <w:szCs w:val="16"/>
        </w:rPr>
        <w:t>Приложение 2</w:t>
        <w:tab/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16"/>
          <w:szCs w:val="16"/>
        </w:rPr>
      </w:pPr>
      <w:r>
        <w:rPr>
          <w:sz w:val="16"/>
          <w:szCs w:val="16"/>
        </w:rPr>
        <w:t xml:space="preserve">к постановлению руководителя исполнительного комитета Красноключинского сельского поселения Нижнекамского муниципального района РТ 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16"/>
          <w:szCs w:val="16"/>
        </w:rPr>
        <w:t xml:space="preserve">№ </w:t>
      </w:r>
      <w:r>
        <w:rPr>
          <w:sz w:val="16"/>
          <w:szCs w:val="16"/>
        </w:rPr>
        <w:t>53 от 09.07.2024 г.</w:t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left="60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тодика планирования бюджетных ассигнований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О «Красноключинское сельское поселение» на 2025 год 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лановый период 2026 и 2027 годов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Настоящая методика устанавливает основные подходы и положения, применяемые субъектами бюджетного планирования в процессе планирования бюджетных ассигнований бюджета МО «Красноключинское  сельское поселение» на 2025 год и плановый период 2026 и 2027 годов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За базовые объемы бюджетных ассигнований для формирования расходов на 2025 год и плановый период 2026 и 2027 годов принимаются показатели бюджета МО «Красноключинское  сельское поселение» на 2024 год, утвержденные от  14 декабря 2023 года №22 «О бюджете муниципального образования «Красноключинское сельское поселение»  на 2024 год и на плановый период 2025 и  2026 годов» (без учета внесенных в него изменений)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3. Базовые объемы бюджетных ассигнований корректируются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1) по решениям, принятым в 2024 году, реализация которых осуществлялась не с начала финансового года, необходимо производить соответствующие досчеты бюджетных ассигнований до годовой потребности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2) корректируются на суммы расходов, возникших в результате структурных и организационных преобразований в установленных сферах деятельности, а также увеличиваются на суммы, необходимые для реализации решений, принятых или планируемых к принятию в 2024 году и подлежащих учету при уточнении бюджета МО «Красноключинское сельское поселение» на текущий год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числу таких решений относится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/>
      </w:pPr>
      <w:r>
        <w:rPr>
          <w:sz w:val="24"/>
          <w:szCs w:val="24"/>
        </w:rPr>
        <w:t>- увеличение в течении 2025 года заработной платы работникам бюджетной сферы;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задач, сформулированных в указах Президент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в сторону уменьшения должна быть осуществлена  корректировка базовых объемов бюджетных ассигнований на суммы:</w:t>
      </w:r>
    </w:p>
    <w:p>
      <w:pPr>
        <w:pStyle w:val="Normal"/>
        <w:tabs>
          <w:tab w:val="clear" w:pos="708"/>
          <w:tab w:val="left" w:pos="1134" w:leader="none"/>
        </w:tabs>
        <w:snapToGrid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асходов, дополнительно выделенных в 2024 году и носящих единовременный характер, или расходов по реализации решений, срок действия которых завершается в текущем году или ограничен плановым периодом;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4. При формировании предложений для определения бюджетных ассигнований бюджета МО «Красноключинское сельское поселение» на 2025 год и плановый период 2026 и 2027 годов в первую очередь должны быть удовлетворены потребности в соответствии с установленными нормами по расходам на оплату труда, начислениям на оплату труда,  коммунальных услуг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5. </w:t>
        <w:tab/>
        <w:t>Объемы бюджетных ассигнований на оплату труда и денежное содержание лиц, замещающих муниципальные должности МО «Красноключинское сельское поселение», оплату труда работников, не отнесенных к должностям муниципальной службы, рассчитываются в условиях действующего законодательства с учетом следующих особенностей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бъем фонда оплаты труда корректируется с учетом повышения должностных окладов, тарифных ставок ежегодно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</w:t>
        <w:tab/>
        <w:t>Начисления на выплаты по оплате труда устанавливаются с учетом положений федеральных законов от 24 июля 2009 г. № 212-ФЗ «О страховых взносах в Пенсионный фонд Российской Федерации, Фонд социального страхования Российской Федерации, Федеральный фонд обязательного медицинского страхования» и от 24 июля 1998 г. № 125-ФЗ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7. </w:t>
        <w:tab/>
        <w:t>Объем бюджетных ассигнований на оплату коммунальных  услуг  планируется исходя из годовых лимитов потребления, роста расходов на 4% с 01.07.2025 года 4% с 01.07.2026 г. и 1.07.2027 г. и с учетом фактического расходования бюджетных ассигнований по данному направлению за 2024 год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ирование бюджетных ассигнований на  оплату потребления энергоресурсов для МО «Красноключинское сельское поселение»  осуществляется в соответствии со статьей  24 Федерального закона от 23 ноября 2009 года № 261-ФЗ «Об энергосбережении и о повышении энергетической эффективности и о внесении в отдельные законодательные акты Российской Федерации». 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  Объемы бюджетных ассигнований на уплату налогов, сборов и иных обязательных платежей в бюджетную систему Российской Федерации   рассчитываются отдельно по видам налогов, сборов и иных обязательных платежей исходя из прогнозируемого объема налоговой базы и значения налоговой ставк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/>
      </w:pPr>
      <w:r>
        <w:rPr>
          <w:sz w:val="24"/>
          <w:szCs w:val="24"/>
        </w:rPr>
        <w:t>9. Объемы бюджетных ассигнований по остальным видам (направлениям) расходов определяются без применения индексации исходя из уровня  показателей бюджета МО «Красноключинское сельское поселение» на 2024 год.</w:t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b/>
      <w:sz w:val="28"/>
      <w:lang w:val="ru-RU" w:bidi="ar-SA"/>
    </w:rPr>
  </w:style>
  <w:style w:type="character" w:styleId="Style12">
    <w:name w:val="Название Знак"/>
    <w:qFormat/>
    <w:rPr>
      <w:sz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7"/>
      <w:szCs w:val="27"/>
      <w:lang w:bidi="ar-SA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1">
    <w:name w:val="Основной текст1"/>
    <w:qFormat/>
    <w:rPr>
      <w:sz w:val="22"/>
      <w:szCs w:val="22"/>
      <w:lang w:bidi="ar-SA"/>
    </w:rPr>
  </w:style>
  <w:style w:type="character" w:styleId="24">
    <w:name w:val="Основной текст (2)4"/>
    <w:qFormat/>
    <w:rPr>
      <w:sz w:val="27"/>
      <w:szCs w:val="27"/>
      <w:lang w:bidi="ar-SA"/>
    </w:rPr>
  </w:style>
  <w:style w:type="character" w:styleId="31">
    <w:name w:val="Основной текст3"/>
    <w:qFormat/>
    <w:rPr>
      <w:sz w:val="22"/>
      <w:szCs w:val="22"/>
      <w:lang w:bidi="ar-SA"/>
    </w:rPr>
  </w:style>
  <w:style w:type="character" w:styleId="32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1">
    <w:name w:val="Знак Знак2"/>
    <w:qFormat/>
    <w:rPr>
      <w:b/>
      <w:sz w:val="28"/>
      <w:lang w:val="ru-RU" w:bidi="ar-SA"/>
    </w:rPr>
  </w:style>
  <w:style w:type="character" w:styleId="11">
    <w:name w:val="Знак Знак1"/>
    <w:qFormat/>
    <w:rPr>
      <w:sz w:val="28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7">
    <w:name w:val="Знак Знак7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нак Знак6"/>
    <w:qFormat/>
    <w:rPr>
      <w:b/>
      <w:sz w:val="28"/>
      <w:lang w:val="ru-RU" w:bidi="ar-SA"/>
    </w:rPr>
  </w:style>
  <w:style w:type="character" w:styleId="51">
    <w:name w:val="Знак Знак5"/>
    <w:qFormat/>
    <w:rPr>
      <w:sz w:val="28"/>
      <w:lang w:val="ru-RU" w:bidi="ar-SA"/>
    </w:rPr>
  </w:style>
  <w:style w:type="character" w:styleId="4">
    <w:name w:val="Знак Знак4"/>
    <w:qFormat/>
    <w:rPr>
      <w:rFonts w:ascii="Courier New" w:hAnsi="Courier New" w:cs="Courier New"/>
      <w:lang w:val="ru-RU" w:bidi="ar-SA"/>
    </w:rPr>
  </w:style>
  <w:style w:type="character" w:styleId="TitleChar">
    <w:name w:val="Title Char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12">
    <w:name w:val="Знак Знак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5">
    <w:name w:val="Знак Знак15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Знак Знак14"/>
    <w:qFormat/>
    <w:rPr>
      <w:b/>
      <w:sz w:val="28"/>
      <w:lang w:val="ru-RU" w:bidi="ar-SA"/>
    </w:rPr>
  </w:style>
  <w:style w:type="character" w:styleId="13">
    <w:name w:val="Знак Знак13"/>
    <w:qFormat/>
    <w:rPr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-1192" w:hanging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sz w:val="24"/>
      <w:szCs w:val="24"/>
    </w:rPr>
  </w:style>
  <w:style w:type="paragraph" w:styleId="Consplusnormalcxspmiddle">
    <w:name w:val="consplusnormal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cxsplast">
    <w:name w:val="consplusnormalcxsplast"/>
    <w:basedOn w:val="Normal"/>
    <w:qFormat/>
    <w:pPr>
      <w:spacing w:before="280" w:after="280"/>
    </w:pPr>
    <w:rPr>
      <w:sz w:val="24"/>
      <w:szCs w:val="24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360" w:after="1020"/>
    </w:pPr>
    <w:rPr>
      <w:sz w:val="27"/>
      <w:szCs w:val="27"/>
    </w:rPr>
  </w:style>
  <w:style w:type="paragraph" w:styleId="111">
    <w:name w:val="Основной текст11"/>
    <w:basedOn w:val="Normal"/>
    <w:qFormat/>
    <w:pPr>
      <w:shd w:fill="FFFFFF" w:val="clear"/>
      <w:spacing w:lineRule="exact" w:line="398" w:before="480" w:after="0"/>
      <w:jc w:val="both"/>
    </w:pPr>
    <w:rPr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58:00Z</dcterms:created>
  <dc:creator>EPK</dc:creator>
  <dc:description/>
  <dc:language>en-US</dc:language>
  <cp:lastModifiedBy>User</cp:lastModifiedBy>
  <cp:lastPrinted>2021-11-08T11:57:00Z</cp:lastPrinted>
  <dcterms:modified xsi:type="dcterms:W3CDTF">2024-11-15T09:58:00Z</dcterms:modified>
  <cp:revision>2</cp:revision>
  <dc:subject/>
  <dc:title/>
</cp:coreProperties>
</file>